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4240</wp:posOffset>
            </wp:positionH>
            <wp:positionV relativeFrom="paragraph">
              <wp:posOffset>-86360</wp:posOffset>
            </wp:positionV>
            <wp:extent cx="516890" cy="5759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423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EURES – Vacancy form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Employer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tion numb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søya Fjordcamping AS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pers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 Bjerknes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numb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65545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 numb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søyvegen 1, 6687 Valsøyfjord, Norway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@valsoya.no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bsit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.valsoya.no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Principal employer </w:t>
            </w:r>
            <w:r>
              <w:rPr>
                <w:sz w:val="18"/>
                <w:szCs w:val="18"/>
                <w:lang w:val="en-GB"/>
              </w:rPr>
              <w:t>(if  vacancy is handled through recruiting or staffing company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how principal employer in ad?</w:t>
              <w:tab/>
              <w:t>Yes __</w:t>
              <w:tab/>
              <w:t>No _X_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Description of Compan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umber of vacant positions: 2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ob titl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aiter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ob descripti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lang w:val="en-US" w:eastAsia="nb-NO"/>
              </w:rPr>
              <w:t xml:space="preserve">Keeping the restaurant neat and clean 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lang w:val="en-US" w:eastAsia="nb-NO"/>
              </w:rPr>
              <w:t>Provide service in the a la carte serving as well as serving groups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lang w:val="en-US" w:eastAsia="nb-NO"/>
              </w:rPr>
              <w:t xml:space="preserve">Learn the menu and be able to recommend combinations of drinks to fit the meal. 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lang w:val="en-US" w:eastAsia="nb-NO"/>
              </w:rPr>
              <w:t>Set tables for small parties and group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nb-NO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en-US" w:eastAsia="nb-NO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en-GB"/>
              </w:rPr>
              <w:t xml:space="preserve">Skills: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Education, work experience, language, certificate etc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lang w:eastAsia="nb-NO"/>
              </w:rPr>
              <w:t>Certificate as a waiter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lang w:val="en-US" w:eastAsia="nb-NO"/>
              </w:rPr>
              <w:t>Experience from the industry can replace a certificate as a waiter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lang w:val="en-US" w:eastAsia="nb-NO"/>
              </w:rPr>
              <w:t>Being able to communicate in English is a requirement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100" w:after="100"/>
              <w:contextualSpacing/>
              <w:rPr>
                <w:rFonts w:ascii="Times New Roman" w:hAnsi="Times New Roman" w:eastAsia="Times New Roman" w:cs="Times New Roman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lang w:val="en-US" w:eastAsia="nb-NO"/>
              </w:rPr>
              <w:t>It is an advantage if you also can manage one of the Scandinavian language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nb-NO"/>
              </w:rPr>
            </w:pPr>
            <w:r>
              <w:rPr>
                <w:rFonts w:eastAsia="Times New Roman" w:cs="Times New Roman"/>
                <w:b/>
                <w:sz w:val="20"/>
                <w:lang w:val="en-US" w:eastAsia="nb-NO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orking hours and place of wor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 xml:space="preserve">The work is whift-based an working hours will vary from day to day, place of work is Valsøya. 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ype of contract (</w:t>
            </w:r>
            <w:r>
              <w:rPr>
                <w:sz w:val="20"/>
                <w:lang w:val="en-GB"/>
              </w:rPr>
              <w:t>permanent or temporary, if temp state length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mporary contract from May to October 2022.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Start date </w:t>
            </w:r>
            <w:r>
              <w:rPr>
                <w:sz w:val="20"/>
                <w:lang w:val="en-GB"/>
              </w:rPr>
              <w:t>(and if necessary, End dat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15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may – 16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october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Salar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lary according to tariff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Other informati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4"/>
                <w:lang w:val="nb-NO"/>
              </w:rPr>
            </w:pPr>
            <w:r>
              <w:rPr>
                <w:b/>
                <w:sz w:val="20"/>
                <w:szCs w:val="24"/>
                <w:lang w:val="nb-NO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nb-NO"/>
        </w:rPr>
      </w:pPr>
      <w:r>
        <w:rPr>
          <w:b/>
          <w:sz w:val="12"/>
          <w:szCs w:val="12"/>
          <w:lang w:val="nb-NO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Cs w:val="24"/>
          <w:u w:val="single"/>
          <w:lang w:val="nb-NO"/>
        </w:rPr>
      </w:pPr>
      <w:r>
        <w:rPr>
          <w:b/>
          <w:szCs w:val="24"/>
          <w:u w:val="single"/>
          <w:lang w:val="nb-NO"/>
        </w:rPr>
        <w:t>Application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ast application da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april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w to apply?</w:t>
            </w:r>
            <w:r>
              <w:rPr>
                <w:rFonts w:cs="ZapfChancery;Monotype Corsiva" w:ascii="ZapfChancery;Monotype Corsiva" w:hAnsi="ZapfChancery;Monotype Corsiva"/>
                <w:sz w:val="44"/>
                <w:szCs w:val="44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pply by sending CV and a presentation of yourself in an email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ntact person/ telephone numb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v Bjerknes (Restaurant Manager), Tlf: +4741265545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Liv@valsoya.no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ther informati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lang w:val="en-GB" w:eastAsia="en-US"/>
              </w:rPr>
              <w:t>Applications are processed continously</w:t>
            </w:r>
          </w:p>
        </w:tc>
      </w:tr>
    </w:tbl>
    <w:p>
      <w:pPr>
        <w:pStyle w:val="Normal"/>
        <w:spacing w:before="0" w:after="120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sectPr>
      <w:footerReference w:type="default" r:id="rId4"/>
      <w:type w:val="nextPage"/>
      <w:pgSz w:w="11906" w:h="16838"/>
      <w:pgMar w:left="737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is Grotesque Pro">
    <w:charset w:val="00"/>
    <w:family w:val="auto"/>
    <w:pitch w:val="variable"/>
  </w:font>
  <w:font w:name="ZapfChancery">
    <w:altName w:val="Monotype Corsiv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0"/>
      <w:lang w:val="sv-SE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sz w:val="44"/>
      <w:szCs w:val="44"/>
      <w:lang w:val="sv-SE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sv-SE" w:eastAsia="zh-CN" w:bidi="ar-SA"/>
    </w:rPr>
  </w:style>
  <w:style w:type="paragraph" w:styleId="Header">
    <w:name w:val="Header"/>
    <w:pPr>
      <w:widowControl/>
      <w:tabs>
        <w:tab w:val="clear" w:pos="708"/>
        <w:tab w:val="left" w:pos="5103" w:leader="none"/>
        <w:tab w:val="right" w:pos="102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Basis Grotesque Pro" w:hAnsi="Basis Grotesque Pro" w:eastAsia="Calibri" w:cs="Times New Roman (CS-brødtekst);Times New Roman"/>
      <w:szCs w:val="2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4:00Z</dcterms:created>
  <dc:creator>Marie-Louise Chardet</dc:creator>
  <dc:description/>
  <cp:keywords/>
  <dc:language>en-US</dc:language>
  <cp:lastModifiedBy>Dahlen, Anne Grete</cp:lastModifiedBy>
  <cp:lastPrinted>2007-11-06T14:23:00Z</cp:lastPrinted>
  <dcterms:modified xsi:type="dcterms:W3CDTF">2022-03-18T13:14:00Z</dcterms:modified>
  <cp:revision>2</cp:revision>
  <dc:subject/>
  <dc:title>AMS-mall "Tomt dokumen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mentarer">
    <vt:lpwstr/>
  </property>
</Properties>
</file>