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8"/>
          <w:highlight w:val="yellow"/>
        </w:rPr>
      </w:pPr>
      <w:r>
        <w:rPr>
          <w:sz w:val="28"/>
          <w:highlight w:val="yellow"/>
        </w:rPr>
        <w:t>ADDETTO Servizio Paghe e Amministrazione personal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TTIVIT</w:t>
      </w:r>
      <w:r>
        <w:rPr>
          <w:rFonts w:cs="Bookman Old Style" w:ascii="Bookman Old Style" w:hAnsi="Bookman Old Style"/>
          <w:b/>
          <w:caps/>
          <w:sz w:val="22"/>
          <w:szCs w:val="22"/>
        </w:rPr>
        <w:t>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PERATIVE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stire e svolgere i compiti operativi assegn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uto-controllare le scadenze tecniche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Gestione delle variazioni riferite alla singola impresa gestita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Gestire i compiti operativi legati all'elaborazione delle paghe del gruppo di aziende assegnato (verifica particolarità ed eventuali variazioni del mese, lettura ed interpretazione dati presenza; codifica; digitazione) nella tempistica definita in sede di programmazione mensile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Gestire ogni adempimento concernente l'amministrazione del personale della singola impresa gestita (lettera di assunzione, atti modificativi di contratti individuali, lettere di recesso, ecc) ed eventuali comunicazioni agli organi competent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Gestire i rapporti con la clientela per le attività di compete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uovere il miglioramento organizzativo della società</w:t>
      </w:r>
    </w:p>
    <w:p>
      <w:pPr>
        <w:pStyle w:val="TextBody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FASE ANNU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stire e svolgere i singoli compiti operativi assegnati di seguito meglio dettagliat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o-controllare le scadenz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estire, in base alla ripartizione dei carichi lavorativi riguardanti le gestione degli adempimenti annuali, l’ autoliquidazione INAIL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llo dati da CED per CU e Dich.mod. 77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ISITI MINIMI:</w:t>
      </w:r>
    </w:p>
    <w:p>
      <w:pPr>
        <w:pStyle w:val="Normal"/>
        <w:tabs>
          <w:tab w:val="clear" w:pos="709"/>
          <w:tab w:val="left" w:pos="1710" w:leader="none"/>
        </w:tabs>
        <w:ind w:left="63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0" w:leader="none"/>
        </w:tabs>
        <w:ind w:left="129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oscenz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55" w:leader="none"/>
        </w:tabs>
        <w:ind w:left="199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oscenza dei concetti di base del settore di apparten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55" w:leader="none"/>
        </w:tabs>
        <w:ind w:left="199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oscenza dei principali prodotti software, quali Windows e programmi per l’elaborazione di tes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55" w:leader="none"/>
        </w:tabs>
        <w:ind w:left="199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oscenza dei principi e delle modalità funzionali della comunicazione scritta e orale</w:t>
      </w:r>
    </w:p>
    <w:p>
      <w:pPr>
        <w:pStyle w:val="Normal"/>
        <w:tabs>
          <w:tab w:val="clear" w:pos="709"/>
          <w:tab w:val="left" w:pos="1710" w:leader="none"/>
        </w:tabs>
        <w:ind w:left="6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5" w:leader="none"/>
        </w:tabs>
        <w:ind w:left="129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acità:</w:t>
      </w:r>
    </w:p>
    <w:p>
      <w:pPr>
        <w:pStyle w:val="Normal"/>
        <w:numPr>
          <w:ilvl w:val="1"/>
          <w:numId w:val="5"/>
        </w:numPr>
        <w:ind w:left="199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pacità di redigere un documento secondo i principi e le necessità dettate dall’area di appartenenza</w:t>
      </w:r>
    </w:p>
    <w:p>
      <w:pPr>
        <w:pStyle w:val="Normal"/>
        <w:numPr>
          <w:ilvl w:val="1"/>
          <w:numId w:val="5"/>
        </w:numPr>
        <w:ind w:left="199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pacità di archiviare e conservare i documenti</w:t>
      </w:r>
    </w:p>
    <w:p>
      <w:pPr>
        <w:pStyle w:val="Normal"/>
        <w:numPr>
          <w:ilvl w:val="1"/>
          <w:numId w:val="5"/>
        </w:numPr>
        <w:ind w:left="199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pacità di lavorare in gruppo</w:t>
      </w:r>
    </w:p>
    <w:p>
      <w:pPr>
        <w:pStyle w:val="Normal"/>
        <w:numPr>
          <w:ilvl w:val="1"/>
          <w:numId w:val="5"/>
        </w:numPr>
        <w:ind w:left="199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te orientamento alla Clientela</w:t>
      </w:r>
    </w:p>
    <w:p>
      <w:pPr>
        <w:pStyle w:val="Normal"/>
        <w:numPr>
          <w:ilvl w:val="1"/>
          <w:numId w:val="5"/>
        </w:numPr>
        <w:ind w:left="199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ona resistenza allo stress lavorativ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suff w:val="nothing"/>
      <w:lvlText w:val="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elandri Patrizia</dc:creator>
  <dc:description/>
  <cp:keywords/>
  <dc:language>en-US</dc:language>
  <cp:lastModifiedBy>BNCGNE</cp:lastModifiedBy>
  <dcterms:modified xsi:type="dcterms:W3CDTF">2020-04-23T08:48:00Z</dcterms:modified>
  <cp:revision>4</cp:revision>
  <dc:subject/>
  <dc:title>COORDINATORE DI SERVIZIO DI ZONA</dc:title>
</cp:coreProperties>
</file>