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/>
              <w:t xml:space="preserve">Titolo 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TECNICO AUTRONICO DELL’AUTOMOBILE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Descrizione 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del profilo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l Tecnic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onico dell’automobile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è in grado di effettuare interventi di installazione, manutenzione, riparazione e messa a punto delle parti elettroniche dei veicoli a motore, incluse le riparazioni meccaniche elementari e gli interventi sul sistema elettrico.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Contenuti del 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percorso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nazionali 150 ore;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Sicurezza sul lavoro 16 ore;  Assistenza clienti 14 ore;  Diagnostica tecnica e strumentale di apparati elettrici/elettronici dell’autoveicolo 40 ore;  Montaggio di circuiti di apparati elettrici dell’autoveicolo e collaudo funzionale 40 ore;  Ricerca guasti, manutenzione, ripristino e collaudo circuiti  elettrici/elettronici dell’autoveicolo 65 ore;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ge 175 ore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Sede di svolgimento 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e CNOS-FAP</w:t>
            </w:r>
            <w:r>
              <w:rPr>
                <w:rFonts w:cs="Arial" w:ascii="Arial" w:hAnsi="Arial"/>
                <w:sz w:val="20"/>
                <w:szCs w:val="20"/>
              </w:rPr>
              <w:t xml:space="preserve"> Regione Emilia Romagna sede di Forlì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piscopio Vecchio, 9; Forlì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/>
              <w:t>Durata e periodo di svolgimento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tot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 ore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325 di laboratorio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5 di stage aziend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inizio previs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6/11/2015</w:t>
            </w:r>
            <w:r>
              <w:rPr>
                <w:rFonts w:cs="Arial" w:ascii="Arial" w:hAnsi="Arial"/>
                <w:sz w:val="20"/>
                <w:szCs w:val="20"/>
              </w:rPr>
              <w:t xml:space="preserve">; terminerà entro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gio 2016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Numero partecipanti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/>
              <w:t>12 Allievi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Attestato rilasciato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termine del percorso, previo superamento dell’esame finale (ai sensi della DGR 739/2013) sarà rilasciato Certificato di Qualifica professionale pe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NICO AUTRONICO DELL’AUTO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Destinatari e 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requisiti di accesso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percorso potranno acc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occupate </w:t>
            </w:r>
            <w:r>
              <w:rPr>
                <w:rFonts w:cs="Arial" w:ascii="Arial" w:hAnsi="Arial"/>
                <w:sz w:val="20"/>
                <w:szCs w:val="20"/>
              </w:rPr>
              <w:t>in possesso di una qualifica professionale attinente il settore dell’autoriparazione quali l’Operatore dell’autoriparazione, l’Operatore meccanico di sistemi, l’Operatore Meccanico; l’Operatore di sistemi elettrico-elettronici e meccanici; conseguiti nel sistema della IeFP  Regionale (LR 5/2011) oppure in possesso di titolo conclusivo della scuola di secondo grado ad indirizzo tecnico-professionale industriale.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Iscrizione 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termine per l’iscrizione è i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/10/2015 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Criteri di selezione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elezione dei partecipanti consisterà in una prova scritta e colloquio con l’obiettivo di accertare i requisiti di accesso relativi alle conoscenze e capacità attinenti l’area profession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nze di strumenti/attrezzi d’officin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nza generali del motore e delle parti meccaniche del veicol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oscenze generali delle parti elettriche dell’automobi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nza generali della manutenzione ordinaria del veicol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so del computer.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Partenariato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uola:   IPSIA “U. Comandini” – Cesena;</w:t>
            </w:r>
          </w:p>
          <w:p>
            <w:pPr>
              <w:pStyle w:val="Nessunaspaziatura"/>
              <w:spacing w:lineRule="auto" w:line="276"/>
              <w:rPr>
                <w:rFonts w:ascii="Arial" w:hAnsi="Arial" w:eastAsia="ヒラギノ角ゴ Pro W3;Times New Roman" w:cs="Arial"/>
              </w:rPr>
            </w:pPr>
            <w:r>
              <w:rPr>
                <w:rFonts w:cs="Arial" w:ascii="Arial" w:hAnsi="Arial"/>
              </w:rPr>
              <w:t xml:space="preserve">Aziende: 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>Billi Giovanni Forlì</w:t>
            </w:r>
            <w:r>
              <w:rPr>
                <w:rFonts w:eastAsia="ヒラギノ角ゴ Pro W3;Times New Roman" w:cs="Arial" w:ascii="Arial" w:hAnsi="Arial"/>
              </w:rPr>
              <w:t xml:space="preserve">; 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>Pulzoni Auto Forlì</w:t>
            </w:r>
            <w:r>
              <w:rPr>
                <w:rFonts w:eastAsia="ヒラギノ角ゴ Pro W3;Times New Roman" w:cs="Arial" w:ascii="Arial" w:hAnsi="Arial"/>
              </w:rPr>
              <w:t xml:space="preserve">; 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>Esse Auto Forlì</w:t>
            </w:r>
            <w:r>
              <w:rPr>
                <w:rFonts w:eastAsia="ヒラギノ角ゴ Pro W3;Times New Roman" w:cs="Arial" w:ascii="Arial" w:hAnsi="Arial"/>
              </w:rPr>
              <w:t xml:space="preserve">; 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>Officina Forlivese</w:t>
            </w:r>
            <w:r>
              <w:rPr>
                <w:rFonts w:eastAsia="ヒラギノ角ゴ Pro W3;Times New Roman" w:cs="Arial" w:ascii="Arial" w:hAnsi="Arial"/>
              </w:rPr>
              <w:t xml:space="preserve">; 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>Nuova COEM Forlì</w:t>
            </w:r>
            <w:r>
              <w:rPr>
                <w:rFonts w:eastAsia="ヒラギノ角ゴ Pro W3;Times New Roman" w:cs="Arial" w:ascii="Arial" w:hAnsi="Arial"/>
              </w:rPr>
              <w:t xml:space="preserve">; 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>Romagna Macchine Service Forlì</w:t>
            </w:r>
            <w:r>
              <w:rPr>
                <w:rFonts w:eastAsia="ヒラギノ角ゴ Pro W3;Times New Roman" w:cs="Arial" w:ascii="Arial" w:hAnsi="Arial"/>
              </w:rPr>
              <w:t xml:space="preserve">; 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>Officina City Car Forlì</w:t>
            </w:r>
            <w:r>
              <w:rPr>
                <w:rFonts w:eastAsia="ヒラギノ角ゴ Pro W3;Times New Roman" w:cs="Arial" w:ascii="Arial" w:hAnsi="Arial"/>
              </w:rPr>
              <w:t>; SMA</w:t>
            </w:r>
            <w:r>
              <w:rPr>
                <w:rFonts w:eastAsia="ヒラギノ角ゴ Pro W3;Times New Roman" w:cs="Arial" w:ascii="Arial" w:hAnsi="Arial"/>
                <w:lang w:val="en-US" w:eastAsia="en-US"/>
              </w:rPr>
              <w:t xml:space="preserve"> Forlì</w:t>
            </w:r>
            <w:r>
              <w:rPr>
                <w:rFonts w:eastAsia="ヒラギノ角ゴ Pro W3;Times New Roman" w:cs="Arial" w:ascii="Arial" w:hAnsi="Arial"/>
              </w:rPr>
              <w:t>; Officina Energy Forlì; F.lli Gregori Forlì; ORA VOLVO  Forlì; OMA IVECO Forlì; ATIR SCANIA Forlì; Ferri FORD Forlì-Cesena; PEUGEOT Benelli Cesena; Giunchi – TOYOTA Forlì; OPEL Forlì; COMAC RENAULT Forlì; De Stefani MERCEDES Forlì;  Motor Village Fiat Rimini, Reggiani Volvo Forlì</w:t>
            </w:r>
          </w:p>
          <w:p>
            <w:pPr>
              <w:pStyle w:val="Nessunaspaziatura"/>
              <w:spacing w:lineRule="auto" w:line="276"/>
              <w:ind w:left="851" w:hanging="851"/>
              <w:rPr>
                <w:rFonts w:ascii="Arial" w:hAnsi="Arial" w:eastAsia="ヒラギノ角ゴ Pro W3;Times New Roman" w:cs="Arial"/>
              </w:rPr>
            </w:pPr>
            <w:r>
              <w:rPr>
                <w:rFonts w:eastAsia="ヒラギノ角ゴ Pro W3;Times New Roman" w:cs="Arial" w:ascii="Arial" w:hAnsi="Arial"/>
              </w:rPr>
              <w:t>Agenzia Interinale: RANDSTAD ITALIA S.P.A. con il progetto occupazione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Riferimenti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f. PA 2015-4094/RER Approvata con Delibera di G.R. n. 1080 del 28/07/2015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/>
            <w:shd w:fill="FBD4B4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Contatti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reteria Tel. 0543 26040 – Fax 0543 34188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segreteria.forli@cnos-fap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sito web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.cnosfapforli.i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e1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4"/>
        <w:szCs w:val="4"/>
        <w:lang w:bidi="en-US"/>
      </w:rPr>
    </w:pPr>
    <w:r>
      <w:rPr>
        <w:rFonts w:eastAsia="Times New Roman"/>
        <w:color w:val="000000"/>
        <w:sz w:val="4"/>
        <w:szCs w:val="4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ascii="Arial" w:hAnsi="Arial" w:eastAsia="Times New Roman" w:cs="Arial"/>
        <w:color w:val="333333"/>
        <w:sz w:val="4"/>
        <w:szCs w:val="4"/>
        <w:lang w:val="it-IT" w:eastAsia="en-US" w:bidi="en-US"/>
      </w:rPr>
    </w:pPr>
    <w:r>
      <w:rPr>
        <w:rFonts w:eastAsia="Times New Roman" w:cs="Arial" w:ascii="Arial" w:hAnsi="Arial"/>
        <w:color w:val="333333"/>
        <w:sz w:val="4"/>
        <w:szCs w:val="4"/>
        <w:lang w:val="it-IT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-964565</wp:posOffset>
          </wp:positionV>
          <wp:extent cx="594995" cy="7594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21505</wp:posOffset>
              </wp:positionH>
              <wp:positionV relativeFrom="paragraph">
                <wp:posOffset>-826770</wp:posOffset>
              </wp:positionV>
              <wp:extent cx="2574925" cy="905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905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2360" cy="795020"/>
                                <wp:effectExtent l="0" t="0" r="0" b="0"/>
                                <wp:docPr id="5" name="logocnosfor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cnosfor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5" r="-1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236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75pt;height:71.3pt;mso-wrap-distance-left:9.05pt;mso-wrap-distance-right:9.05pt;mso-wrap-distance-top:0pt;mso-wrap-distance-bottom:0pt;margin-top:-65.1pt;mso-position-vertical-relative:text;margin-left:348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2360" cy="795020"/>
                          <wp:effectExtent l="0" t="0" r="0" b="0"/>
                          <wp:docPr id="6" name="logocnosforl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cnosforl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5" r="-1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2360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2268"/>
      <w:rPr>
        <w:rFonts w:eastAsia="Times New Roman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39870</wp:posOffset>
          </wp:positionH>
          <wp:positionV relativeFrom="margin">
            <wp:posOffset>-878840</wp:posOffset>
          </wp:positionV>
          <wp:extent cx="1896110" cy="338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1" r="-2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6475" cy="7912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2268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Calibri" w:hAnsi="Calibri" w:eastAsia="Times New Roman" w:cs="Calibri"/>
        <w:b/>
        <w:b/>
        <w:color w:val="000000"/>
        <w:sz w:val="28"/>
        <w:szCs w:val="28"/>
        <w:lang w:val="it-IT" w:bidi="en-US"/>
      </w:rPr>
    </w:pPr>
    <w:r>
      <w:rPr>
        <w:rFonts w:eastAsia="Times New Roman" w:cs="Calibri" w:ascii="Calibri" w:hAnsi="Calibri"/>
        <w:b/>
        <w:color w:val="000000"/>
        <w:sz w:val="28"/>
        <w:szCs w:val="28"/>
        <w:lang w:val="it-IT" w:bidi="en-US"/>
      </w:rPr>
      <w:t>Formazione Post-Qualifica</w:t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Calibri" w:hAnsi="Calibri" w:eastAsia="Times New Roman" w:cs="Calibri"/>
        <w:b/>
        <w:b/>
        <w:color w:val="000000"/>
        <w:sz w:val="12"/>
        <w:szCs w:val="12"/>
        <w:lang w:val="it-IT" w:bidi="en-US"/>
      </w:rPr>
    </w:pPr>
    <w:r>
      <w:rPr>
        <w:rFonts w:eastAsia="Times New Roman" w:cs="Calibri" w:ascii="Calibri" w:hAnsi="Calibri"/>
        <w:b/>
        <w:color w:val="000000"/>
        <w:sz w:val="12"/>
        <w:szCs w:val="12"/>
        <w:lang w:val="it-IT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MingLiU_HKSCS-ExtB" w:cs="MingLiU_HKSCS-ExtB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</w:pPr>
    <w:rPr>
      <w:rFonts w:ascii="Arial" w:hAnsi="Arial" w:eastAsia="ヒラギノ角ゴ Pro W3;Times New Roman" w:cs="Arial"/>
      <w:b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orli@cnos-fap.it" TargetMode="External"/><Relationship Id="rId3" Type="http://schemas.openxmlformats.org/officeDocument/2006/relationships/hyperlink" Target="http://www.cnosfapforl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rer</dc:creator>
  <dc:description/>
  <cp:keywords/>
  <dc:language>en-US</dc:language>
  <cp:lastModifiedBy>dzattini</cp:lastModifiedBy>
  <cp:lastPrinted>2015-09-30T09:45:00Z</cp:lastPrinted>
  <dcterms:modified xsi:type="dcterms:W3CDTF">2015-10-01T09:56:00Z</dcterms:modified>
  <cp:revision>22</cp:revision>
  <dc:subject/>
  <dc:title>Titolo del percorso</dc:title>
</cp:coreProperties>
</file>