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397750</wp:posOffset>
                </wp:positionH>
                <wp:positionV relativeFrom="page">
                  <wp:posOffset>160655</wp:posOffset>
                </wp:positionV>
                <wp:extent cx="2891790" cy="655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t-IT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Si prega di inviare l’iscrizio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it-IT"/>
                              </w:rPr>
                              <w:t xml:space="preserve">entro il 23 marz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vi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al numero 0544481415 oppure vi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it-IT"/>
                                </w:rPr>
                                <w:t>cinzia.bolognesi@ra.camcom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hadow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hadow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  <w:t xml:space="preserve">Present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  <w:t>Temporary Export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hadow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Cognome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Nome 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Azienda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Attività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Professione/funzione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it-IT"/>
                              </w:rPr>
                              <w:t>Oppure, per i laure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Titolo di Studio completo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Indirizzo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underscore"/>
                                <w:tab w:val="left" w:pos="5670" w:leader="underscore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Cap.__________________ Prov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Telefono 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it-IT"/>
                              </w:rPr>
                              <w:t>Fax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it-IT"/>
                              </w:rPr>
                              <w:t>E-mail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underscore"/>
                                <w:tab w:val="decimal" w:pos="9639" w:leader="underscor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lang w:val="it-IT"/>
                              </w:rPr>
                              <w:t>La partecipazione alla presentazione è gratui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it-IT"/>
                              </w:rPr>
                      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515.9pt;mso-wrap-distance-left:2.9pt;mso-wrap-distance-right:2.9pt;mso-wrap-distance-top:2.9pt;mso-wrap-distance-bottom:2.9pt;margin-top:12.65pt;mso-position-vertical-relative:page;margin-left:582.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t-IT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Si prega di inviare l’iscrizione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val="it-IT"/>
                        </w:rPr>
                        <w:t xml:space="preserve">entro il 23 marzo 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via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lang w:val="it-IT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al numero 0544481415 oppure via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lang w:val="it-IT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a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lang w:val="it-IT"/>
                          </w:rPr>
                          <w:t>cinzia.bolognesi@ra.camcom.it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iCs/>
                          <w:shadow/>
                          <w:color w:val="00000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hadow/>
                          <w:color w:val="000000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iCs/>
                          <w:shadow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hadow/>
                          <w:sz w:val="26"/>
                          <w:szCs w:val="26"/>
                          <w:lang w:val="it-IT"/>
                        </w:rPr>
                        <w:t xml:space="preserve">Present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hadow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hadow/>
                          <w:sz w:val="26"/>
                          <w:szCs w:val="26"/>
                          <w:lang w:val="it-IT"/>
                        </w:rPr>
                        <w:t>Temporary Export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hadow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hadow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Cognome 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Nome 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Azienda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Attività 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Professione/funzione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it-IT"/>
                        </w:rPr>
                        <w:t>Oppure, per i laurea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Titolo di Studio completo 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Indirizzo 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underscore"/>
                          <w:tab w:val="left" w:pos="5670" w:leader="underscore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Cap.__________________ Prov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lang w:val="it-IT"/>
                        </w:rPr>
                        <w:t>Telefono 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it-IT"/>
                        </w:rPr>
                        <w:t>Fax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lang w:val="it-IT"/>
                        </w:rPr>
                        <w:t>E-mail 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underscore"/>
                          <w:tab w:val="decimal" w:pos="9639" w:leader="underscore"/>
                        </w:tabs>
                        <w:spacing w:lineRule="auto" w:line="360"/>
                        <w:rPr>
                          <w:rFonts w:ascii="Tahoma" w:hAnsi="Tahoma" w:cs="Tahoma"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00000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lang w:val="it-IT"/>
                        </w:rPr>
                        <w:t>La partecipazione alla presentazione è gratuita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it-IT"/>
                        </w:rPr>
                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737610</wp:posOffset>
                </wp:positionH>
                <wp:positionV relativeFrom="page">
                  <wp:posOffset>342900</wp:posOffset>
                </wp:positionV>
                <wp:extent cx="3238500" cy="630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30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72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pacing w:val="2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lang w:val="it-IT"/>
                              </w:rPr>
                              <w:t>ore 10.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Saluti di aper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Giovanni Casadei Mo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>Direttore SIDI- Eurosportello - Rave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Presentazione del progetto Temporary Export Manager (TEM)- V ed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 xml:space="preserve">Cinzia Bologne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>Responsabile Progetto TEM - Rave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  <w:t>Prospettive globali e iniziative locali: come raggiungere il successo sui mercati internazion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 xml:space="preserve">Giovanni Roncucc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>Presidente della Roncucci &amp; Partners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>Case history aziendale dell’edizione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C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C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  <w:t>Modalità dei tirocini formativ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 xml:space="preserve">Florence Ciot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>Responsabile dell’Ufficio Orientamento, Tirocini e Relazioni Internazionali – Alma Mater Studiorum – Università di Bologna - Campus di Rave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  <w:t>I tirocini attivati tramite il Centro per l’Impiego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lang w:val="it-IT"/>
                              </w:rPr>
                              <w:t xml:space="preserve">Valentina Stopp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>Responsabile Centro per l’Impiego di Rave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C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C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0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>Domande da parte delle imprese e dei laureati, aspiranti a partecipare al progett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color w:val="000000"/>
                                <w:spacing w:val="2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  <w:t>Il termine dei lavori è previsto per le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pacing w:val="20"/>
                                <w:lang w:val="it-IT"/>
                              </w:rPr>
                              <w:t>ore 12,00/12,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96.4pt;mso-wrap-distance-left:2.9pt;mso-wrap-distance-right:2.9pt;mso-wrap-distance-top:2.9pt;mso-wrap-distance-bottom:2.9pt;margin-top:27pt;mso-position-vertical-relative:page;margin-left:294.3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720" w:firstLine="720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28"/>
                          <w:szCs w:val="28"/>
                          <w:lang w:val="it-IT"/>
                        </w:rPr>
                        <w:t>PROGRAM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color w:val="800000"/>
                          <w:spacing w:val="2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pacing w:val="2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lang w:val="it-IT"/>
                        </w:rPr>
                        <w:t>ore 10.00</w:t>
                      </w:r>
                      <w:r>
                        <w:rPr>
                          <w:rFonts w:cs="Tahoma" w:ascii="Tahoma" w:hAnsi="Tahoma"/>
                          <w:color w:val="000000"/>
                          <w:spacing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pacing w:val="20"/>
                          <w:lang w:val="it-IT"/>
                        </w:rPr>
                        <w:t>Saluti di aper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lang w:val="it-IT"/>
                        </w:rPr>
                        <w:t>Giovanni Casadei Mon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  <w:t>Direttore SIDI- Eurosportello - Raven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pacing w:val="20"/>
                          <w:lang w:val="it-IT"/>
                        </w:rPr>
                        <w:t>Presentazione del progetto Temporary Export Manager (TEM)- V edizi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lang w:val="it-IT"/>
                        </w:rPr>
                        <w:t xml:space="preserve">Cinzia Bologne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  <w:t>Responsabile Progetto TEM - Raven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  <w:t>Prospettive globali e iniziative locali: come raggiungere il successo sui mercati internaziona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ahoma" w:hAnsi="Tahoma" w:cs="Tahoma"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lang w:val="it-IT"/>
                        </w:rPr>
                        <w:t xml:space="preserve">Giovanni Roncucc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ahoma" w:hAnsi="Tahoma" w:cs="Tahoma"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  <w:t>Presidente della Roncucci &amp; Partners Grou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pacing w:val="20"/>
                          <w:lang w:val="it-IT"/>
                        </w:rPr>
                        <w:t>Case history aziendale dell’edizione 20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C00000"/>
                          <w:spacing w:val="2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C00000"/>
                          <w:spacing w:val="2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rPr>
                          <w:rFonts w:ascii="Tahoma" w:hAnsi="Tahoma" w:cs="Tahoma"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  <w:t>Modalità dei tirocini formativi</w:t>
                        <w:br/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lang w:val="it-IT"/>
                        </w:rPr>
                        <w:t xml:space="preserve">Florence Ciot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  <w:t>Responsabile dell’Ufficio Orientamento, Tirocini e Relazioni Internazionali – Alma Mater Studiorum – Università di Bologna - Campus di Raven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rPr>
                          <w:rFonts w:ascii="Tahoma" w:hAnsi="Tahoma" w:cs="Tahoma"/>
                          <w:i/>
                          <w:i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lang w:val="it-IT"/>
                        </w:rPr>
                        <w:t>I tirocini attivati tramite il Centro per l’Impiego</w:t>
                        <w:br/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lang w:val="it-IT"/>
                        </w:rPr>
                        <w:t xml:space="preserve">Valentina Stopp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</w:tabs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  <w:t>Responsabile Centro per l’Impiego di Raven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ahoma" w:hAnsi="Tahoma" w:cs="Tahoma"/>
                          <w:i/>
                          <w:i/>
                          <w:iCs/>
                          <w:color w:val="C00000"/>
                          <w:spacing w:val="2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C00000"/>
                          <w:spacing w:val="2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spacing w:lineRule="auto" w:line="276" w:before="0" w:after="0"/>
                        <w:ind w:left="0" w:right="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sz w:val="18"/>
                          <w:szCs w:val="18"/>
                          <w:lang w:val="it-IT"/>
                        </w:rPr>
                        <w:t>Domande da parte delle imprese e dei laureati, aspiranti a partecipare al progett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color w:val="000000"/>
                          <w:spacing w:val="2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color w:val="000000"/>
                          <w:spacing w:val="2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20"/>
                          <w:lang w:val="it-IT"/>
                        </w:rPr>
                        <w:t>Il termine dei lavori è previsto per le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ahoma" w:hAnsi="Tahoma" w:cs="Tahoma"/>
                          <w:i/>
                          <w:i/>
                          <w:iCs/>
                          <w:color w:val="000000"/>
                          <w:spacing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pacing w:val="20"/>
                          <w:lang w:val="it-IT"/>
                        </w:rPr>
                        <w:t>ore 12,00/1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  <w:tab w:val="left" w:pos="7470" w:leader="none"/>
        </w:tabs>
        <w:rPr>
          <w:lang w:bidi="en-US"/>
        </w:rPr>
      </w:pPr>
      <w:r>
        <w:rPr>
          <w:lang w:bidi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lang w:bidi="en-US"/>
        </w:rPr>
      </w:pPr>
      <w:r>
        <w:rPr>
          <w:lang w:bidi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60" w:leader="none"/>
        </w:tabs>
        <w:rPr>
          <w:lang w:val="it-IT" w:bidi="en-US"/>
        </w:rPr>
      </w:pPr>
      <w:r>
        <w:rPr>
          <w:lang w:val="it-IT" w:bidi="en-US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38125</wp:posOffset>
                </wp:positionH>
                <wp:positionV relativeFrom="page">
                  <wp:posOffset>1695450</wp:posOffset>
                </wp:positionV>
                <wp:extent cx="3248025" cy="548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  <w:t>Present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  <w:t>Export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V edizio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rcoledì 25 marzo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ore 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amera di commercio di Ravenna</w:t>
                              <w:br/>
                              <w:t xml:space="preserve">Sala Ver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Via di Roma 89, Rav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  <w:lang w:val="it-IT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Futura LT Light;Arial" w:ascii="Futura LT Light;Arial" w:hAnsi="Futura LT Light;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1028700" cy="485140"/>
                                  <wp:effectExtent l="0" t="0" r="0" b="0"/>
                                  <wp:docPr id="4" name="simpl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pl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utura LT Light;Arial" w:cs="Futura LT Light;Arial" w:ascii="Futura LT Light;Arial" w:hAnsi="Futura LT Light;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Futura LT Light;Arial" w:ascii="Futura LT Light;Arial" w:hAnsi="Futura LT Light;Arial"/>
                                <w:color w:val="000080"/>
                                <w:spacing w:val="60"/>
                              </w:rPr>
                              <w:drawing>
                                <wp:inline distT="0" distB="0" distL="0" distR="0">
                                  <wp:extent cx="866775" cy="628015"/>
                                  <wp:effectExtent l="0" t="0" r="0" b="0"/>
                                  <wp:docPr id="5" name="EEN-Bianco_Ridot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EN-Bianco_Ridot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31.5pt;mso-wrap-distance-left:2.9pt;mso-wrap-distance-right:2.9pt;mso-wrap-distance-top:2.9pt;mso-wrap-distance-bottom:2.9pt;margin-top:133.5pt;mso-position-vertical-relative:page;margin-left:18.7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2"/>
                          <w:szCs w:val="1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  <w:highlight w:val="yellow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highlight w:val="yellow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  <w:highlight w:val="yellow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highlight w:val="yellow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  <w:szCs w:val="36"/>
                          <w:lang w:val="it-IT"/>
                        </w:rPr>
                        <w:t>Presentazio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36"/>
                          <w:szCs w:val="36"/>
                          <w:lang w:val="it-IT"/>
                        </w:rPr>
                        <w:t xml:space="preserve">Temporary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36"/>
                          <w:szCs w:val="36"/>
                          <w:lang w:val="it-IT"/>
                        </w:rPr>
                        <w:t>Export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lang w:val="it-IT"/>
                        </w:rPr>
                        <w:t>V edizione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ahoma"/>
                          <w:b w:val="false"/>
                          <w:color w:val="0000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rcoledì 25 marzo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ore 10.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it-IT"/>
                        </w:rPr>
                        <w:t>Camera di commercio di Ravenna</w:t>
                        <w:br/>
                        <w:t xml:space="preserve">Sala Ver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it-IT"/>
                        </w:rPr>
                        <w:t>Via di Roma 89, Rav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  <w:lang w:val="it-IT" w:eastAsia="en-US"/>
                        </w:rPr>
                        <w:t xml:space="preserve">          </w:t>
                      </w:r>
                      <w:r>
                        <w:rPr>
                          <w:rFonts w:cs="Futura LT Light;Arial" w:ascii="Futura LT Light;Arial" w:hAnsi="Futura LT Light;Arial"/>
                          <w:color w:val="000080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1028700" cy="485140"/>
                            <wp:effectExtent l="0" t="0" r="0" b="0"/>
                            <wp:docPr id="6" name="simpl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impl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utura LT Light;Arial" w:cs="Futura LT Light;Arial" w:ascii="Futura LT Light;Arial" w:hAnsi="Futura LT Light;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Futura LT Light;Arial" w:ascii="Futura LT Light;Arial" w:hAnsi="Futura LT Light;Arial"/>
                          <w:color w:val="000080"/>
                          <w:spacing w:val="60"/>
                        </w:rPr>
                        <w:drawing>
                          <wp:inline distT="0" distB="0" distL="0" distR="0">
                            <wp:extent cx="866775" cy="628015"/>
                            <wp:effectExtent l="0" t="0" r="0" b="0"/>
                            <wp:docPr id="7" name="EEN-Bianco_Ridot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EN-Bianco_Ridot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bidi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24710" cy="490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it-IT" w:bidi="en-US"/>
        </w:rPr>
      </w:pPr>
      <w:r>
        <w:rPr>
          <w:sz w:val="10"/>
          <w:szCs w:val="10"/>
          <w:lang w:val="it-IT" w:bidi="en-US"/>
        </w:rPr>
      </w:r>
    </w:p>
    <w:p>
      <w:pPr>
        <w:pStyle w:val="Normal"/>
        <w:rPr>
          <w:sz w:val="10"/>
          <w:szCs w:val="10"/>
          <w:lang w:val="it-IT" w:bidi="en-US"/>
        </w:rPr>
      </w:pPr>
      <w:r>
        <w:rPr>
          <w:sz w:val="10"/>
          <w:szCs w:val="10"/>
          <w:lang w:val="it-IT" w:bidi="en-US"/>
        </w:rPr>
      </w:r>
    </w:p>
    <w:p>
      <w:pPr>
        <w:pStyle w:val="Normal"/>
        <w:rPr>
          <w:sz w:val="10"/>
          <w:szCs w:val="10"/>
          <w:lang w:val="it-IT" w:bidi="en-US"/>
        </w:rPr>
      </w:pPr>
      <w:r>
        <w:rPr>
          <w:sz w:val="10"/>
          <w:szCs w:val="10"/>
          <w:lang w:val="it-IT" w:bidi="en-US"/>
        </w:rPr>
      </w:r>
    </w:p>
    <w:p>
      <w:pPr>
        <w:pStyle w:val="Normal"/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tabs>
          <w:tab w:val="clear" w:pos="720"/>
          <w:tab w:val="left" w:pos="4380" w:leader="none"/>
        </w:tabs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jc w:val="right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820" w:leader="none"/>
          <w:tab w:val="left" w:pos="9072" w:leader="none"/>
          <w:tab w:val="left" w:pos="11482" w:leader="none"/>
          <w:tab w:val="left" w:pos="11766" w:leader="none"/>
          <w:tab w:val="left" w:pos="12191" w:leader="none"/>
          <w:tab w:val="left" w:pos="12900" w:leader="none"/>
        </w:tabs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exact" w:line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8575</wp:posOffset>
                </wp:positionH>
                <wp:positionV relativeFrom="page">
                  <wp:posOffset>6852920</wp:posOffset>
                </wp:positionV>
                <wp:extent cx="10991850" cy="104457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88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545">
                              <a:moveTo>
                                <a:pt x="2131" y="0"/>
                              </a:moveTo>
                              <a:cubicBezTo>
                                <a:pt x="1697" y="63"/>
                                <a:pt x="1312" y="98"/>
                                <a:pt x="1148" y="109"/>
                              </a:cubicBezTo>
                              <a:cubicBezTo>
                                <a:pt x="588" y="144"/>
                                <a:pt x="189" y="143"/>
                                <a:pt x="0" y="144"/>
                              </a:cubicBezTo>
                              <a:cubicBezTo>
                                <a:pt x="0" y="545"/>
                                <a:pt x="0" y="545"/>
                                <a:pt x="0" y="545"/>
                              </a:cubicBezTo>
                              <a:cubicBezTo>
                                <a:pt x="2131" y="545"/>
                                <a:pt x="2131" y="545"/>
                                <a:pt x="2131" y="545"/>
                              </a:cubicBezTo>
                              <a:lnTo>
                                <a:pt x="2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1,545" path="m2131,0c1697,63,1312,98,1148,109c588,144,189,143,0,144c0,545,0,545,0,545c2131,545,2131,545,2131,545l2131,0xe" fillcolor="maroon" stroked="t" o:allowincell="f" style="position:absolute;margin-left:-2.25pt;margin-top:539.6pt;width:865.45pt;height:82.2pt;mso-wrap-style:none;v-text-anchor:middle;mso-position-horizontal-relative:page;mso-position-vertical-relative:page">
                <v:fill o:detectmouseclick="t" type="solid" color2="#7fffff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it-IT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914400</wp:posOffset>
                </wp:positionH>
                <wp:positionV relativeFrom="page">
                  <wp:posOffset>-97155</wp:posOffset>
                </wp:positionV>
                <wp:extent cx="11658600" cy="7353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860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627">
                              <a:moveTo>
                                <a:pt x="0" y="0"/>
                              </a:moveTo>
                              <a:cubicBezTo>
                                <a:pt x="0" y="627"/>
                                <a:pt x="0" y="627"/>
                                <a:pt x="0" y="627"/>
                              </a:cubicBezTo>
                              <a:cubicBezTo>
                                <a:pt x="731" y="409"/>
                                <a:pt x="1853" y="296"/>
                                <a:pt x="2168" y="276"/>
                              </a:cubicBezTo>
                              <a:cubicBezTo>
                                <a:pt x="2610" y="249"/>
                                <a:pt x="2951" y="243"/>
                                <a:pt x="3168" y="242"/>
                              </a:cubicBezTo>
                              <a:cubicBezTo>
                                <a:pt x="3168" y="0"/>
                                <a:pt x="3168" y="0"/>
                                <a:pt x="316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627" path="m0,0c0,627,0,627,0,627c731,409,1853,296,2168,276c2610,249,2951,243,3168,242c3168,0,3168,0,3168,0l0,0xe" fillcolor="maroon" stroked="f" o:allowincell="f" style="position:absolute;margin-left:-72pt;margin-top:-7.65pt;width:917.95pt;height:57.8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79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71450</wp:posOffset>
                </wp:positionH>
                <wp:positionV relativeFrom="page">
                  <wp:posOffset>9075420</wp:posOffset>
                </wp:positionV>
                <wp:extent cx="10991850" cy="537210"/>
                <wp:effectExtent l="1968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1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545">
                              <a:moveTo>
                                <a:pt x="2131" y="0"/>
                              </a:moveTo>
                              <a:cubicBezTo>
                                <a:pt x="1697" y="63"/>
                                <a:pt x="1312" y="98"/>
                                <a:pt x="1148" y="109"/>
                              </a:cubicBezTo>
                              <a:cubicBezTo>
                                <a:pt x="588" y="144"/>
                                <a:pt x="189" y="143"/>
                                <a:pt x="0" y="144"/>
                              </a:cubicBezTo>
                              <a:cubicBezTo>
                                <a:pt x="0" y="545"/>
                                <a:pt x="0" y="545"/>
                                <a:pt x="0" y="545"/>
                              </a:cubicBezTo>
                              <a:cubicBezTo>
                                <a:pt x="2131" y="545"/>
                                <a:pt x="2131" y="545"/>
                                <a:pt x="2131" y="545"/>
                              </a:cubicBezTo>
                              <a:lnTo>
                                <a:pt x="2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1,545" path="m2131,0c1697,63,1312,98,1148,109c588,144,189,143,0,144c0,545,0,545,0,545c2131,545,2131,545,2131,545l2131,0xe" fillcolor="maroon" stroked="t" o:allowincell="f" style="position:absolute;margin-left:-13.5pt;margin-top:714.6pt;width:865.45pt;height:42.25pt;mso-wrap-style:none;v-text-anchor:middle;mso-position-horizontal-relative:page;mso-position-vertical-relative:page">
                <v:fill o:detectmouseclick="t" type="solid" color2="#7fffff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it-IT"/>
        </w:rPr>
        <w:tab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Ligh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212120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color w:val="212120"/>
      <w:kern w:val="2"/>
      <w:lang w:val="en-US"/>
    </w:rPr>
  </w:style>
  <w:style w:type="character" w:styleId="PidipaginaCarattere">
    <w:name w:val="Piè di pagina Carattere"/>
    <w:qFormat/>
    <w:rPr>
      <w:color w:val="212120"/>
      <w:kern w:val="2"/>
      <w:lang w:val="en-US"/>
    </w:rPr>
  </w:style>
  <w:style w:type="character" w:styleId="Visualhighlight">
    <w:name w:val="visualhighlight"/>
    <w:basedOn w:val="Carpredefinitoparagrafo"/>
    <w:qFormat/>
    <w:rPr/>
  </w:style>
  <w:style w:type="character" w:styleId="Linkexternal">
    <w:name w:val="link-external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RientrocorpodeltestoCarattere">
    <w:name w:val="Rientro corpo del testo Carattere"/>
    <w:qFormat/>
    <w:rPr>
      <w:color w:val="212120"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276" w:leader="none"/>
      </w:tabs>
      <w:spacing w:lineRule="auto" w:line="276"/>
      <w:jc w:val="both"/>
    </w:pPr>
    <w:rPr>
      <w:rFonts w:ascii="Tahoma" w:hAnsi="Tahoma" w:cs="Tahoma"/>
      <w:b/>
      <w:i/>
      <w:color w:val="000000"/>
      <w:spacing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276" w:leader="none"/>
      </w:tabs>
      <w:spacing w:lineRule="auto" w:line="276"/>
      <w:jc w:val="both"/>
    </w:pPr>
    <w:rPr>
      <w:rFonts w:ascii="Tahoma" w:hAnsi="Tahoma" w:cs="Tahoma"/>
      <w:bCs/>
      <w:i/>
      <w:color w:val="000000"/>
      <w:spacing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yperlink" Target="mailto:cinzia.bolognesi@ra.camcom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società IT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8:00Z</dcterms:created>
  <dc:creator>Valentina Patano</dc:creator>
  <dc:description/>
  <cp:keywords/>
  <dc:language>en-US</dc:language>
  <cp:lastModifiedBy>cra0002</cp:lastModifiedBy>
  <cp:lastPrinted>2015-03-09T10:25:00Z</cp:lastPrinted>
  <dcterms:modified xsi:type="dcterms:W3CDTF">2015-03-10T1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011040</vt:lpwstr>
  </property>
</Properties>
</file>