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>Dichiarazione sostitutiva di certificazione ai sensi dell’ art. 46  D.P.R. 445/2000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 nato/a a ___________________________ (prov.________) il ____________________, ai sensi dell’ art. 46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che il proprio stato di famiglia comprende i sottoelencati membri famigliari (compreso il sottoscritto)</w:t>
      </w:r>
      <w:r>
        <w:rPr/>
        <w:t>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52"/>
        <w:gridCol w:w="1684"/>
        <w:gridCol w:w="1293"/>
        <w:gridCol w:w="1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.d’ord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UO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hiarante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UO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o con il/la dichiarante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regolarmente iscritto alla facoltà  _______________________________________ dell’Università di_________________________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versato le tasse universitarie relative all’anno accademico 2020/2021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stato dichiarato/a esente dalle tasse universitari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 seguente titolo di studio _________________________________________ conseguito il_________________ presso ___________________________________________________ con votazione_________________; </w:t>
      </w:r>
      <w:r>
        <w:rPr>
          <w:rFonts w:cs="Tahoma" w:ascii="Tahoma" w:hAnsi="Tahoma"/>
          <w:i/>
          <w:sz w:val="20"/>
          <w:szCs w:val="20"/>
        </w:rPr>
        <w:t>(per gli studenti iscritti al 1° anno dei corsi universita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</w:rPr>
        <w:t>di essere iscritto/a al ________ anno del corso di studi ________________________________ presso l’Università di ______________________________ per l’anno accademico 2020/2021 e di avere fino ad oggi sostenuto i seguenti esami (indicare data e voto) (</w:t>
      </w:r>
      <w:r>
        <w:rPr>
          <w:rFonts w:cs="Tahoma" w:ascii="Tahoma" w:hAnsi="Tahoma"/>
          <w:i/>
          <w:sz w:val="20"/>
          <w:szCs w:val="20"/>
        </w:rPr>
        <w:t>per gli studenti già in corso di studi universitari)</w:t>
      </w:r>
      <w:r>
        <w:rPr/>
        <w:t>;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0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enza, lì __________________________</w:t>
        <w:tab/>
        <w:tab/>
        <w:tab/>
        <w:tab/>
        <w:tab/>
        <w:t xml:space="preserve"> Firma  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16"/>
          <w:szCs w:val="16"/>
        </w:rPr>
        <w:t>N.B.: depennare le voci che non interessano</w:t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8:00Z</dcterms:created>
  <dc:creator>Luigi B.</dc:creator>
  <dc:description/>
  <cp:keywords/>
  <dc:language>en-US</dc:language>
  <cp:lastModifiedBy>Luciana</cp:lastModifiedBy>
  <cp:lastPrinted>2017-06-07T11:55:00Z</cp:lastPrinted>
  <dcterms:modified xsi:type="dcterms:W3CDTF">2020-06-26T08:15:00Z</dcterms:modified>
  <cp:revision>19</cp:revision>
  <dc:subject/>
  <dc:title>Schema Dichiarazione sostitutiva di certificazione</dc:title>
</cp:coreProperties>
</file>