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RSO PREPARAZIONE CONCORSO (modalità blended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CHEDA ISCRIZIONE ALLIEV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(</w:t>
      </w:r>
      <w:r>
        <w:rPr/>
        <w:t>da compilare in ogni sua parte in STAMPATELL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>Nome e Cognome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 xml:space="preserve">Luogo e data di nascita: 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>Codice fiscale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 xml:space="preserve">Indirizzo residenza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(per fatturazione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(indicare: via, n. civico, cap, comune, prov.)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>Qualifica professionale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>Recapito telefonico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Arial"/>
                <w:iCs/>
                <w:sz w:val="28"/>
                <w:szCs w:val="28"/>
              </w:rPr>
            </w:pPr>
            <w:r>
              <w:rPr>
                <w:rFonts w:cs="Arial" w:ascii="Century Gothic" w:hAnsi="Century Gothic"/>
                <w:iCs/>
                <w:sz w:val="28"/>
                <w:szCs w:val="28"/>
              </w:rPr>
              <w:t xml:space="preserve">Indirizzo email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 DI CONSENSO (Ai sensi dell’art. 13 e 23 del D.Lgs. 196/03 e GDPR UE 2016/679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’interessato dichiara di avere preso visione dell’informativa sulla privacy di SIPL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http://www.scuolapolizialocale.it/public/materiali/rad58847.tmpinformativa%20privacy%20SIPL.pdf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ai sensi dell’art. 13 D.Lgs. 196/2003 e GDPR UE 2016/679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50876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365"/>
                              <w:gridCol w:w="293"/>
                              <w:gridCol w:w="511"/>
                              <w:gridCol w:w="91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alibri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18"/>
                                      <w:szCs w:val="18"/>
                                    </w:rPr>
                                    <w:t>(barrare una casel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1.3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365"/>
                        <w:gridCol w:w="293"/>
                        <w:gridCol w:w="511"/>
                        <w:gridCol w:w="91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</w:rPr>
                              <w:t>(barrare una casel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ACCONSENTO ai sensi e per gli effetti degli artt. 13 e 23 del D. L.gs. n. 196/2003 e GDPR UE 2016/679, con la sottoscrizione del presente modulo, al trattamento dei dati personali secondo le modalità e nei limiti di cui all’informativa sulla privacy di SIPL al punto 2A: </w:t>
      </w:r>
    </w:p>
    <w:p>
      <w:pPr>
        <w:pStyle w:val="Normal"/>
        <w:keepNext w:val="true"/>
        <w:spacing w:lineRule="auto" w:line="276"/>
        <w:jc w:val="both"/>
        <w:rPr>
          <w:rFonts w:ascii="Century Gothic" w:hAnsi="Century Gothic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Century Gothic" w:hAnsi="Century Gothic"/>
          <w:color w:val="000000"/>
          <w:sz w:val="22"/>
          <w:szCs w:val="22"/>
          <w:shd w:fill="FFFFFF" w:val="clear"/>
          <w:lang w:eastAsia="zh-CN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508760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53"/>
                              <w:gridCol w:w="284"/>
                              <w:gridCol w:w="49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alibri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18"/>
                                      <w:szCs w:val="18"/>
                                    </w:rPr>
                                    <w:t>(barrare una casel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3.2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53"/>
                        <w:gridCol w:w="284"/>
                        <w:gridCol w:w="495"/>
                        <w:gridCol w:w="960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</w:rPr>
                              <w:t>(barrare una casel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entury Gothic" w:hAnsi="Century Gothic" w:eastAsia="Arial" w:cs="Arial"/>
          <w:b/>
          <w:b/>
          <w:color w:val="000000"/>
          <w:sz w:val="10"/>
          <w:szCs w:val="10"/>
          <w:shd w:fill="FFFFFF" w:val="clear"/>
          <w:lang w:eastAsia="zh-CN" w:bidi="hi-IN"/>
        </w:rPr>
      </w:pPr>
      <w:r>
        <w:rPr>
          <w:rFonts w:eastAsia="Arial" w:cs="Arial" w:ascii="Century Gothic" w:hAnsi="Century Gothic"/>
          <w:b/>
          <w:color w:val="000000"/>
          <w:sz w:val="10"/>
          <w:szCs w:val="10"/>
          <w:shd w:fill="FFFFFF" w:val="clear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ACCONSENTO ai sensi degli artt. 23 e 130 Codice Privacy e art. 7 GDPR), all’invio tramite e-mail, posta e/o contatti telefonici, newsletter, comunicazioni su servizi offerti dal SIPL, materiali didattici e/o rilevazione del grado di soddisfazione sulla qualità dei serviz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508760" cy="54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53"/>
                              <w:gridCol w:w="284"/>
                              <w:gridCol w:w="49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alibri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alibri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18"/>
                                      <w:szCs w:val="18"/>
                                    </w:rPr>
                                    <w:t>(barrare una casel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3.2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53"/>
                        <w:gridCol w:w="284"/>
                        <w:gridCol w:w="495"/>
                        <w:gridCol w:w="960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alibri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</w:rPr>
                              <w:t>(barrare una casel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50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95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autoSpaceDE w:val="false"/>
        <w:ind w:left="495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DEL PARTECIPANTE</w:t>
      </w:r>
    </w:p>
    <w:p>
      <w:pPr>
        <w:pStyle w:val="Normal"/>
        <w:widowControl w:val="false"/>
        <w:autoSpaceDE w:val="false"/>
        <w:ind w:left="552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autoSpaceDE w:val="false"/>
        <w:ind w:left="552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a presente scheda di iscrizione è vincolante ai fini dell’impegno di spesa assunto con la Fondazione Scuola Interregionale di Polizia Loc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53" w:footer="2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1066800"/>
          <wp:effectExtent l="0" t="0" r="0" b="0"/>
          <wp:docPr id="5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7460" cy="837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polizialocale.it/public/materiali/rad58847.tmpinformativa privacy SIPL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7:00Z</dcterms:created>
  <dc:creator>Comune di Modena</dc:creator>
  <dc:description/>
  <cp:keywords/>
  <dc:language>en-US</dc:language>
  <cp:lastModifiedBy>Francesca Muratori</cp:lastModifiedBy>
  <cp:lastPrinted>2011-04-20T17:14:00Z</cp:lastPrinted>
  <dcterms:modified xsi:type="dcterms:W3CDTF">2019-08-01T11:53:00Z</dcterms:modified>
  <cp:revision>25</cp:revision>
  <dc:subject/>
  <dc:title>Scuola Regionale Specializzata di Polizia </dc:title>
</cp:coreProperties>
</file>